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mbria"/>
          <w:b/>
          <w:b/>
        </w:rPr>
      </w:pPr>
      <w:r>
        <w:rPr>
          <w:rFonts w:eastAsia="Cambria"/>
          <w:b/>
        </w:rPr>
        <w:t>UMOWA NR ……………./2024</w:t>
      </w:r>
    </w:p>
    <w:p>
      <w:pPr>
        <w:pStyle w:val="Normal"/>
        <w:widowControl w:val="false"/>
        <w:spacing w:lineRule="auto" w:line="276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50"/>
        <w:gridCol w:w="2281"/>
        <w:gridCol w:w="2566"/>
      </w:tblGrid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Zawarta w dni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pomiędzy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>Fundacją Pozytywne Inicjatywy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ulica/n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>Przebendowskiego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>Puck (84-100)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Reprezentowaną przez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 xml:space="preserve">Panią Agnieszkę Gęsikowską – Dyrektora Pozytywnego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Żłobka nr 6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Prowadzącą Pozytywny Żłobek </w:t>
            </w:r>
            <w:bookmarkStart w:id="0" w:name="_gjdgxs"/>
            <w:bookmarkEnd w:id="0"/>
            <w:r>
              <w:rPr>
                <w:rFonts w:eastAsia="Cambria" w:cs="Cambria" w:ascii="Calibri" w:hAnsi="Calibri"/>
                <w:b/>
                <w:sz w:val="22"/>
                <w:szCs w:val="22"/>
              </w:rPr>
              <w:t>nr 6 w Gdańsku przy ul. Wąsowicza 28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a Panem(nią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zamieszkałym(ą) 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przy ul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nr te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zwanym dalej RODZICEM/OPIEKUNEM</w:t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występującym(ą) w imieniu własnym oraz jako przedstawiciel ustawowy dziecka syna/córki</w:t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PESEL dzieck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urodzonego(ej) d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zamieszkałego(ej) 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przy ul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mbria"/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awarta jest na okres od ………………..…………. do </w:t>
      </w:r>
      <w:r>
        <w:rPr>
          <w:color w:val="000000"/>
          <w:sz w:val="22"/>
          <w:szCs w:val="22"/>
        </w:rPr>
        <w:t>……………………………… 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Przedmiotem niniejszej umowy są prawa i obowiązki stron w procesie opieki nad dzieckiem w Placówc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cówka realizuje funkcje opiekuńczą, wychowawczą i edukacyjną dziec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cówka prowadzi dokumentację organizacyjną zgodnie z obowiązującymi w tym zakresie przepisam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cówka zapewnia ochronę danych osobowych związanych z wykonywanymi zadaniam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sady organizacji Placówki określa Regulamin Organizacyjny Placówki, który jest dostępny do wglądu u Dyrektora Placówki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ówka zobowiązuje się do: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a działań opiekuńczo – wychowawczych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a zajęć edukacyjnych (średnio 3h dziennie)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omagania indywidualnego rozwoju dziecka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uki samodzielności oraz pracy w grupie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a bezpieczeństwa w czasie wszystkich organizowanych zajęć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a profesjonalnej i troskliwej opieki od poniedziałku do piątku w godzinach od 7:00 do 17:00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i gier i zabaw stymulujących rozwój dziecka;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a wyżywienia zgodnie z obowiązującymi normami i przepisami 4 posiłków dziennie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niadania (pierwsze i drugie śniadanie)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ad: I i II danie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/>
      </w:pPr>
      <w:r>
        <w:rPr>
          <w:sz w:val="22"/>
          <w:szCs w:val="22"/>
        </w:rPr>
        <w:t>Podwieczorek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a bezpiecznych warunków, zbliżonych do warunków domowych;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rudnienia kadry pedagogicznej zgodnie z wymogami ustawy z dnia 4 lutego 2011 roku o opiece nad dziećmi w wieku do lat 3 (Dz.U. z 2018 r. poz. 603);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działania z Rodzicami/Opiekunami prawnymi w zakresie niezbędnym dla rozwoju dziecka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y i zakres funkcjonowania Placówki określa statut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a pracuje od 7.00 do 17.00, w dni robocze od poniedziałku do piątku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iągu roku będą występować dni, w których placówka będzie nieczynna (np. święta, przerwy świąteczne, przerwa wakacyjna). Rodzice lub opiekunowie prawni będą o nich poinformowani osobiście lub poprzez informację na tablicy ogłoszeń. Dni wolne w pracy placówki nie powodują zmiany w wysokości opłaty za czesne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ę pracy określa ramowy plan dnia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e z Placówki ma charakter odpłatn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2"/>
          <w:szCs w:val="22"/>
        </w:rPr>
        <w:t>Rodzic</w:t>
      </w:r>
      <w:r>
        <w:rPr>
          <w:sz w:val="22"/>
          <w:szCs w:val="22"/>
        </w:rPr>
        <w:t xml:space="preserve"> wynosi czesne za pobyt dziecka w żłobku w wysokości </w:t>
      </w:r>
      <w:r>
        <w:rPr>
          <w:b/>
          <w:sz w:val="22"/>
          <w:szCs w:val="22"/>
        </w:rPr>
        <w:t xml:space="preserve">1400,00 złotych </w:t>
      </w:r>
      <w:r>
        <w:rPr>
          <w:sz w:val="22"/>
          <w:szCs w:val="22"/>
        </w:rPr>
        <w:t>za każdy miesiąc.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dzic</w:t>
      </w:r>
      <w:r>
        <w:rPr>
          <w:color w:val="000000"/>
          <w:sz w:val="22"/>
          <w:szCs w:val="22"/>
        </w:rPr>
        <w:t xml:space="preserve"> ponosi koszty wyżywienia dziecka w żłobku, w wysokości </w:t>
      </w:r>
      <w:r>
        <w:rPr>
          <w:b/>
          <w:color w:val="000000"/>
          <w:sz w:val="22"/>
          <w:szCs w:val="22"/>
        </w:rPr>
        <w:t>16 złotych</w:t>
      </w:r>
      <w:r>
        <w:rPr>
          <w:color w:val="000000"/>
          <w:sz w:val="22"/>
          <w:szCs w:val="22"/>
        </w:rPr>
        <w:t xml:space="preserve"> za dzienny zestaw posiłków.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/Opiekun prawny zobowiązany jest do wniesienia bezzwrotnej opłaty wpisowej w wysokości </w:t>
      </w:r>
      <w:r>
        <w:rPr>
          <w:b/>
          <w:sz w:val="22"/>
          <w:szCs w:val="22"/>
        </w:rPr>
        <w:t>300,00 złotych.</w:t>
      </w:r>
      <w:r>
        <w:rPr>
          <w:sz w:val="22"/>
          <w:szCs w:val="22"/>
        </w:rPr>
        <w:t xml:space="preserve"> Opłata powinna zostać dokonana w ciągu 2 dni od dnia zawarcia umowy, na poniższy nr bankowy </w:t>
      </w:r>
      <w:r>
        <w:rPr>
          <w:color w:val="000000"/>
          <w:sz w:val="22"/>
          <w:szCs w:val="22"/>
          <w:shd w:fill="FFFFFF" w:val="clear"/>
        </w:rPr>
        <w:t>96 1090 1102 0000 0001 3593 1265</w:t>
      </w:r>
    </w:p>
    <w:p>
      <w:pPr>
        <w:pStyle w:val="Akapitzlist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: GD6  </w:t>
      </w:r>
      <w:r>
        <w:rPr>
          <w:i/>
          <w:color w:val="5B9BD5"/>
          <w:sz w:val="22"/>
          <w:szCs w:val="22"/>
        </w:rPr>
        <w:t>imię i nazwisko dzieck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Opłata wpis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lacówka zastrzega sobie prawo do zmiany wysokości opłat z zastrzeżeniem poinformowania rodzica/opiekuna prawnego osobiście lub poprzez informację na tablicy ogłoszeń na 30 dni przed wprowadzeniem takiej zmian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/opiekunowie prawni zobowiązani są do uregulowania płatności z góry za dany miesiąc w terminie do 5 dnia każdego miesiąca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Pierwsza opłata wnoszona jest w terminie do 5 dni od dnia obowiązywania umowy wynikającego z §1. Brak zapłaty w/w terminie skutkuje rozwiązaniem umowy w trybie natychmiastowym przez Placówkę bez zachowania okresu wypowiedzenia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Opłaty za świadczenie opieki nad Dzieckiem są wnoszone na następujący rachunek bankow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96 1090 1102 0000 0001 3593 1265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TYTUŁEM: GD6, </w:t>
      </w:r>
      <w:r>
        <w:rPr>
          <w:i/>
          <w:color w:val="5B9BD5"/>
          <w:sz w:val="22"/>
          <w:szCs w:val="22"/>
        </w:rPr>
        <w:t>imię i nazwisko dziecka</w:t>
      </w:r>
      <w:r>
        <w:rPr>
          <w:sz w:val="22"/>
          <w:szCs w:val="22"/>
        </w:rPr>
        <w:t xml:space="preserve"> </w:t>
      </w:r>
      <w:r>
        <w:rPr>
          <w:i/>
          <w:color w:val="5B9BD5"/>
          <w:sz w:val="22"/>
          <w:szCs w:val="22"/>
        </w:rPr>
        <w:t>wraz ze wskazaniem tytułu rachunku za jaki wnoszona jest opłat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dzice mogą powołać komitet rodzicielski, który może gromadzić dobrowolnie środki. Za prawidłowe gospodarowanie środkami odpowiada Dyrektor Placówki lub wybrany przedstawiciel rodzic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przypadku pozostawienia dziecka w placówce po godzinach pracy placówki rodzic/opiekun prawny obowiązany jest do uiszczenia dodatkowej opłaty w wysokości 50,00 zł za każdą rozpoczętą godzinę zegarową dodatkowej opieki po godzinie 17:00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owe przerwy w sprawowaniu opieki nad dziećmi mające charakter niezależny od działania żłobka, w tym również wynikających z decyzji, nakazów czy innych rozstrzygnięć  organów państwa nakazujących zawieszenia działalności lub w innej formie czasowe przerwanie działalności placówki, nie powodują zawieszenia opłat, chyba że wynika to z przepisów na podstawie których doszło do zawieszenia lub przerwy w działalności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yjęcia do Placówki dziecko powinno posiadać aktualne zaświadczenie lekarskie o stanie zdrowia. Rodzic/Opiekun prawny ma obowiązek poinformować w formie pisemnej Dyrektora Placówki o wszelkich problemach mogących mieć wpływ na bezpieczeństwo dziecka i innych dzieci, w szczególności o wszelkich problemach zdrowotnych dziec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Placówki nie są przyjmowane dzieci chore, w razie stwierdzenia zachorowania dziecka w trakcie pobytu w placówce rodzice lub opiekunowie na wezwanie Placówki winni bezzwłocznie odebrać dziecko z Placówki. W trosce o zdrowie dziecka personel może wezwać lekarza lub pogotow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e dziecko, korzystające ze świadczeń Placówki, powinno być przyprowadzane i odbierane przez Rodziców/Opiekunów prawnych lub pisemnie upoważnioną przez nich osobę ze wskazaniem imiennym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Helvetica Neue"/>
          <w:sz w:val="22"/>
          <w:szCs w:val="22"/>
        </w:rPr>
      </w:pPr>
      <w:r>
        <w:rPr>
          <w:sz w:val="22"/>
          <w:szCs w:val="22"/>
        </w:rPr>
        <w:t>Rodzice/opiekunowie prawni zobowiązani są do zgłaszania każdej planowanej nieobecności dziecka z wyprzedzeniem, najpóźniej dzień przed dniem nieobecności, a w przypadku choroby dziecka – do godz. 15.30 dnia poprzedzającego dzień nieobecności dziec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informuje Dyrektora lub opiekunki w Placówce o przyczynach nieobecności dziecka w żłobku trwającego powyżej 3 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rodzic ma obowiązek zapoznania się i przestrzegania Regulaminu organizacyjnego oraz Statutu Placów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ego uiszczenia do 5 dnia każdego miesiąca, z góry, miesięcznej opłaty za żłob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mają obowiązek informowania Dyrektora Placówki o wszelkich zmianach swoich danych adresowych oraz numeru telefo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ie/Opiekunowie prawni mają obowiązek przestrzegać Regulaminu organizacyjnego żłobk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lacówce nie wolno stosować żadnych zabiegów lekarskich wobec dziecka z wyjątkiem przypadków bezpośrednio ratujących życie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rsonel Placówki nie jest uprawniony do podawania jakichkolwiek środków farmakologicznych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a nie ponosi odpowiedzialności za zatajenie istotnych informacji dotyczących rozwoju i zdrowia dziecka oraz ujemne następstwa zatajenia takich informacji przez rodziców lub opiekunów, które mogą mieć wpływ na zagrożenie stanu zdrowia i życia dziecka lub stanu życia innych dzieci podczas pobytu w Placówce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może zostać rozwiązana przez każdą ze stron z zachowaniem okresu wypowiedzenia wynoszącego 1 miesiąc ze skutkiem na koniec miesiąca kalendarzowego.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może rozwiązać umowę i skreślić dziecko z listy wychowanków w przypadku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ieobecności dziecka w żłobku w ciągu 10 dni roboczych od daty rozpoczęcia opieki określonej w umowie, jeżeli Rodzice/Opiekunowie prawni nie powiadomią Dyrektora Placówki o przyczynie nieobecności dziecka;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nieuregulowania wpisowego w terminie wskazanym </w:t>
      </w:r>
      <w:r>
        <w:rPr>
          <w:color w:val="000000"/>
          <w:sz w:val="22"/>
          <w:szCs w:val="22"/>
        </w:rPr>
        <w:t xml:space="preserve">w §6 ust. 4 umowy. </w:t>
      </w:r>
      <w:r>
        <w:rPr>
          <w:sz w:val="22"/>
          <w:szCs w:val="22"/>
        </w:rPr>
        <w:t>W takim przypadku umowa zostaje rozwiązana w trybie natychmiastowym przez Placówkę bez zachowania okresu wypowiedzenia, co skutkuje brakiem możliwości przyjęcia dziecka do Placówki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obecności Dziecka ponad jeden miesiąc w trakcie trwania umowy świadczenia usługi </w:t>
        <w:br/>
        <w:t>i niezgłoszenia placówce przyczyn tej nieobecności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gania z odpłatnością za pobyt Dziecka w Żłobku za okres powyżej jednego miesiąc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nania przez Dyrektora Placówki, iż zachowanie dziecka uniemożliwia pracę opiekunom lub stwarza zagrożenie dla siebie oraz otocz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niemożliwiania przez Rodziców/Opiekunów prawnych współpracy między nimi a opiekunem dydaktycznym w kwestii rozwiązywania problemów powstałych w procesie edukacji i wychowania dzieck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przestrzegania przez Rodziców/Opiekunów prawnych Statutu Placówki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k wniesienia opłaty w terminie wiąże się z możliwością naliczenia odsetek ustawowych za opóźnienie oraz dochodzenia należności na drodze sądowej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rwa w realizacji przedmiotu umowy bez jej uprzedniego wypowiedzenia w formie pisemnej nie zwalnia rodziców z obowiązku opłat do końca okresu przewidzianego w § 1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om/Opiekunom przysługuje prawo odwołania od decyzji Dyrektora Placówki o rozwiązaniu umowy do organu prowadzącego Placówkę w terminie 5 dni roboczych od otrzymania przedmiotowej decyzji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ległości w płatnościach rozwiązanie umowy następuje w trybie natychmiastowym przez Placówkę bez zachowania okresu wypowiedzenia.</w:t>
      </w:r>
    </w:p>
    <w:p>
      <w:pPr>
        <w:pStyle w:val="Normal"/>
        <w:widowControl w:val="false"/>
        <w:tabs>
          <w:tab w:val="clear" w:pos="708"/>
          <w:tab w:val="left" w:pos="4889" w:leader="none"/>
          <w:tab w:val="center" w:pos="51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889" w:leader="none"/>
          <w:tab w:val="center" w:pos="51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89" w:leader="none"/>
          <w:tab w:val="center" w:pos="51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89" w:leader="none"/>
          <w:tab w:val="center" w:pos="5102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§11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09" w:leader="none"/>
          <w:tab w:val="center" w:pos="5102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zieci powierzone opiece placówki mogą być przyprowadzane i odbierane wyłącznie przez Rodziców/ Opiekunów prawnych lub osoby pełnoletnie wyznaczone przez Rodziców/Opiekunów prawnych. Lista tych osób sporządzona jest jako osobny dokument i zawiera imię i nazwisko osoby upoważnionej, stopień pokrewieństwa oraz nr dowodu osobistego lub innego dokumentu stwierdzającego tożsamość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09" w:leader="none"/>
          <w:tab w:val="center" w:pos="5102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m w stanie wskazującym na spożycie alkoholu lub innych środków odurzających dzieci nie będą przekazywane.</w:t>
      </w:r>
    </w:p>
    <w:p>
      <w:pPr>
        <w:pStyle w:val="Normal"/>
        <w:widowControl w:val="false"/>
        <w:tabs>
          <w:tab w:val="clear" w:pos="708"/>
          <w:tab w:val="left" w:pos="4889" w:leader="none"/>
          <w:tab w:val="center" w:pos="510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nie uregulowanych niniejszą umową obowiązują przepisy Kodeksu Cywilnego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Akapitzlist"/>
        <w:widowControl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, z których każdy stanowi dowód jej zawar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vertAlign w:val="superscript"/>
        </w:rPr>
        <w:t>……………………………………………………                                                                    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ind w:left="70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Fundacja Pozytywne Inicjatywy</w:t>
        <w:tab/>
        <w:tab/>
        <w:tab/>
        <w:tab/>
        <w:tab/>
        <w:tab/>
        <w:tab/>
        <w:t>Podpis Rodzica/ Opiekuna prawnego</w:t>
      </w:r>
    </w:p>
    <w:p>
      <w:pPr>
        <w:pStyle w:val="Normal"/>
        <w:spacing w:before="100" w:after="1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Oświadczam, że przed zawarciem umowy zapoznałam/em się̨ ze Statutem. Statut został zatwierdzony przez Zarząd Fundacji Pozytywne Inicjatywy </w:t>
      </w:r>
      <w:r>
        <w:rPr>
          <w:rFonts w:eastAsia="Helvetica Neue"/>
          <w:sz w:val="20"/>
          <w:szCs w:val="20"/>
        </w:rPr>
        <w:t>z dniem uzyskania wpisu żłobka do rejestru żłobków i klubów dziecięcych. Zatwierdzony Statut jest dostępny w żłobk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, które uiściły opłatę wpisową na podstawie wcześniejszej umowy (na dziecko wskazane w niniejszej umowie) lub kontynuują umowę zawartą z Fundacją Pozytywne Inicjatywy zwolnione są z uiszczania opłaty wpis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13804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>
        <w:rFonts w:cs="Bahnschrift" w:ascii="Bahnschrift" w:hAnsi="Bahnschrift"/>
        <w:color w:val="5B9BD5"/>
      </w:rPr>
      <w:t>Pozytywny Żłobek nr 6 Gda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9:00Z</dcterms:created>
  <dc:creator>Domowy</dc:creator>
  <dc:description/>
  <cp:keywords/>
  <dc:language>en-US</dc:language>
  <cp:lastModifiedBy>Przedszkole</cp:lastModifiedBy>
  <cp:lastPrinted>2024-01-15T15:04:00Z</cp:lastPrinted>
  <dcterms:modified xsi:type="dcterms:W3CDTF">2024-02-02T13:53:00Z</dcterms:modified>
  <cp:revision>26</cp:revision>
  <dc:subject/>
  <dc:title>Karta informacyjna</dc:title>
</cp:coreProperties>
</file>