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ORMULARZ REKRUTACYJN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raz  z kartą informacyjną o dziecku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1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563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/>
            </w:pPr>
            <w:r>
              <w:rPr/>
              <w:t>Imię i nazwisko dziec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/>
            </w:pPr>
            <w:r>
              <w:rPr/>
              <w:t>Deklarowana data rozpoczęcia udziału dziecka  w zajęciach żłobkowych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/>
            </w:pPr>
            <w:r>
              <w:rPr/>
              <w:t>PESEL dziecka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/>
            </w:pPr>
            <w:r>
              <w:rPr/>
              <w:t>Data i miejsce urodzen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/>
            </w:pPr>
            <w:r>
              <w:rPr/>
              <w:t>Adres zamieszkania dziec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/>
            </w:pPr>
            <w:r>
              <w:rPr/>
              <w:t>Adres zameldowania dziecka (jeśli jest inny niż zamieszkania)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/>
            </w:pPr>
            <w:r>
              <w:rPr/>
              <w:t xml:space="preserve">Adres zamieszkania rodziców lub opiekunów prawnych 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 xml:space="preserve">Matka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jciec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/>
            </w:pPr>
            <w:r>
              <w:rPr/>
              <w:t>Adres zameldowania rodziców lub opiekunów prawnych  (jeśli jest inny niż zamieszkania)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 xml:space="preserve">Matka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jciec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/>
            </w:pPr>
            <w:r>
              <w:rPr/>
              <w:t>Imię i nazwisko matki</w:t>
            </w:r>
          </w:p>
          <w:p>
            <w:pPr>
              <w:pStyle w:val="Normal"/>
              <w:jc w:val="both"/>
              <w:rPr/>
            </w:pPr>
            <w:r>
              <w:rPr/>
              <w:t>oraz seria i numer dowodu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/>
            </w:pPr>
            <w:r>
              <w:rPr/>
              <w:t>Imię i nazwisko ojca</w:t>
            </w:r>
          </w:p>
          <w:p>
            <w:pPr>
              <w:pStyle w:val="Normal"/>
              <w:jc w:val="both"/>
              <w:rPr/>
            </w:pPr>
            <w:r>
              <w:rPr/>
              <w:t>oraz seria i numer dowodu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/>
            </w:pPr>
            <w:r>
              <w:rPr/>
              <w:t>Imię i nazwisko prawnego opiekuna, jeśli jest inne niż rodzica (ustanowione przez sąd)</w:t>
            </w:r>
          </w:p>
          <w:p>
            <w:pPr>
              <w:pStyle w:val="Normal"/>
              <w:jc w:val="both"/>
              <w:rPr/>
            </w:pPr>
            <w:r>
              <w:rPr/>
              <w:t>oraz seria i numer dowodu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/>
            </w:pPr>
            <w:r>
              <w:rPr/>
              <w:t>Czy matka posiada władzę rodzicielską?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pełną</w:t>
            </w:r>
          </w:p>
          <w:p>
            <w:pPr>
              <w:pStyle w:val="Normal"/>
              <w:rPr/>
            </w:pPr>
            <w:r>
              <w:rPr/>
              <w:t>ograniczon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/>
            </w:pPr>
            <w:r>
              <w:rPr/>
              <w:t>Czy ojciec posiada władzę rodzicielską?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pełną</w:t>
            </w:r>
          </w:p>
          <w:p>
            <w:pPr>
              <w:pStyle w:val="Normal"/>
              <w:rPr/>
            </w:pPr>
            <w:r>
              <w:rPr/>
              <w:t>ograniczon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/>
            </w:pPr>
            <w:r>
              <w:rPr/>
              <w:t>Telefon kontaktowy do matki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/>
            </w:pPr>
            <w:r>
              <w:rPr/>
              <w:t>Telefon kontaktowy do ojca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/>
            </w:pPr>
            <w:r>
              <w:rPr/>
              <w:t>Miejsce pracy matki – nazwa miejsca pracy i adres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/>
            </w:pPr>
            <w:r>
              <w:rPr/>
              <w:t>Miejsce pracy ojca - nazwa miejsca pracy i adres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/>
            </w:pPr>
            <w:r>
              <w:rPr/>
              <w:t>Inne ważne informacje o dziecku, o których powinien wiedzieć personel żłobka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Choroby przewlekłe: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Alergie/diety specjalne (potwierdzone zaświadczeniem lekarskim):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n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/>
            </w:pPr>
            <w:r>
              <w:rPr/>
              <w:t xml:space="preserve">Czy dziecko je samodzielnie 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K / NI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/>
            </w:pPr>
            <w:r>
              <w:rPr/>
              <w:t>Czy dziecko samo się ubiera?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K / NI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/>
            </w:pPr>
            <w:r>
              <w:rPr/>
              <w:t>Czy dziecko samo zgłasza swoje potrzeby fizjologiczne?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K / NI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/>
            </w:pPr>
            <w:r>
              <w:rPr/>
              <w:t>Czy dziecko posiada orzeczenie, opinię poradni? (data i miejsce wydania,  nr orzeczenia/ opinii)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K / NI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</w:p>
        </w:tc>
      </w:tr>
      <w:tr>
        <w:trPr>
          <w:trHeight w:val="1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/>
            </w:pPr>
            <w:r>
              <w:rPr/>
              <w:t>Wyrażam zgodę na udział mojego dziecka w zajęciach dodatkowych, w tym zajęciach logopedycznych, zajęciach z psychologiem czy diagnozach tematycznych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 / 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/>
            </w:pPr>
            <w:r>
              <w:rPr/>
              <w:t>Wyrażam zgodę na wyjścia mojego dziecka poza teren żłobka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 / 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/>
            </w:pPr>
            <w:r>
              <w:rPr/>
              <w:t xml:space="preserve">Wyrażam zgodę na udzielenie pierwszej pomocy w nagłych przypadkach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 / 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/>
            </w:pPr>
            <w:r>
              <w:rPr/>
              <w:t xml:space="preserve">Wyrażam zgodę na sprawdzanie czystości i higieny osobistej przez pielęgniarkę w żłobku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rPr/>
            </w:pPr>
            <w:r>
              <w:rPr/>
              <w:t>TAK / NIE</w:t>
              <w:tab/>
            </w:r>
          </w:p>
          <w:p>
            <w:pPr>
              <w:pStyle w:val="Normal"/>
              <w:tabs>
                <w:tab w:val="clear" w:pos="708"/>
                <w:tab w:val="right" w:pos="4584" w:leader="none"/>
              </w:tabs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/>
            </w:pPr>
            <w:r>
              <w:rPr/>
              <w:t>Wyrażam zgodę na zamieszczanie zdjęć mojego dziecka na stronie internetowej/ Facebooku Żłobka  i Pozytywnych Inicjatyw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 Rodzic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/>
            </w:pPr>
            <w:r>
              <w:rPr/>
              <w:t>Wyrażam zgodę na przetwarzanie moich danych osobowych zawartych w formularzu rekrutacyjnym zgodnie z art. 6 ust. 1 lit. c, art. 7, art.8 oraz art. 9 ust.2 lit. g rozporządzenia Parlamentu Europejskiego i Rady (UE) 2016/679 z dnia 27 kwietnia 2016 r. w sprawie ochrony osób fizycznych w związku z przetwarzaniem danych   osobowych   i   w   sprawie   swobodnego   przepływu   takich   danych   oraz   uchylenia   dyrektywy 95/46/WE(Dz. Urz. UE L 119/1 z 4.5.2016r.) – RODO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 Rodzic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/>
            </w:pPr>
            <w:r>
              <w:rPr/>
              <w:t>Oświadczam, że wszystkie informacje, zawarte w karcie są prawdziwe. Zobowiązuję się w terminie jednego tygodnia poinformować o pojawiających się zmianach, dotyczących powyższych informacji.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 Rodzica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świadczenie o odbieraniu dziecka  ze żłobk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Ja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(imię i nazwisko rodzica/ prawnego opiekuna)</w:t>
      </w:r>
    </w:p>
    <w:p>
      <w:pPr>
        <w:pStyle w:val="Normal"/>
        <w:rPr>
          <w:b/>
          <w:b/>
        </w:rPr>
      </w:pPr>
      <w:r>
        <w:rPr>
          <w:b/>
        </w:rPr>
        <w:t>Upoważniam do odbioru mojego dziecka ze żłobka, następujące osob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).…………………………………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mię i nazwisko/ adres zamieszkania/ seria i nr dowodu osobistego/ nr telefonu/ stopień pokrewieństw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dpis </w:t>
      </w:r>
      <w:r>
        <w:rPr>
          <w:sz w:val="22"/>
          <w:szCs w:val="22"/>
          <w:u w:val="single"/>
        </w:rPr>
        <w:t>osoby upoważnionej</w:t>
      </w:r>
      <w:r>
        <w:rPr>
          <w:sz w:val="22"/>
          <w:szCs w:val="22"/>
        </w:rPr>
        <w:t>, potwierdzający, iż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Wyrażam zgodę na przetwarzanie moich danych osobowych  zawartych  w formularzu rekrutacyjnym zgodnie z art. 6 ust. 1 lit. c, art. 7, art.8 oraz art. 9 ust.2 lit. g rozporządzenia Parlamentu Europejskiego i Rady (UE) 2016/679 z dnia 27 kwietnia 2016 r. w sprawie ochrony osób fizycznych w związku z przetwarzaniem danych   osobowych   i   w   sprawie   swobodnego   przepływu   takich   danych   oraz   uchylenia   dyrektywy 95/46/WE(Dz. Urz. UE L 119/1 z 4.5.2016r.) – RODO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………………………………</w:t>
      </w:r>
      <w:r>
        <w:rPr>
          <w:sz w:val="16"/>
          <w:szCs w:val="16"/>
        </w:rPr>
        <w:t>..</w:t>
      </w:r>
    </w:p>
    <w:p>
      <w:pPr>
        <w:pStyle w:val="Normal"/>
        <w:shd w:fill="FFFFFF" w:val="clear"/>
        <w:rPr/>
      </w:pPr>
      <w:r>
        <w:rPr>
          <w:sz w:val="16"/>
          <w:szCs w:val="16"/>
        </w:rPr>
        <w:t xml:space="preserve">(data i podpis osoby </w:t>
      </w:r>
      <w:r>
        <w:rPr>
          <w:sz w:val="16"/>
          <w:szCs w:val="16"/>
          <w:u w:val="single"/>
        </w:rPr>
        <w:t>upoważnionej</w:t>
      </w:r>
      <w:r>
        <w:rPr>
          <w:sz w:val="16"/>
          <w:szCs w:val="16"/>
        </w:rPr>
        <w:t>)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.………………………………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mię i nazwisko/ adres zamieszkania/ seria i nr dowodu osobistego/ nr telefonu/ stopień pokrewieństwa)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dpis </w:t>
      </w:r>
      <w:r>
        <w:rPr>
          <w:sz w:val="22"/>
          <w:szCs w:val="22"/>
          <w:u w:val="single"/>
        </w:rPr>
        <w:t>osoby upoważnionej</w:t>
      </w:r>
      <w:r>
        <w:rPr>
          <w:sz w:val="22"/>
          <w:szCs w:val="22"/>
        </w:rPr>
        <w:t>, potwierdzający, iż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 xml:space="preserve">Wyrażam zgodę na przetwarzanie moich danych osobowych  </w:t>
        <w:tab/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zawartych  w formularzu rekrutacyjnym zgodnie z art. 6 ust. 1 lit. c, art. 7, art.8 oraz art. 9 ust.2 lit. g rozporządzenia Parlamentu Europejskiego i Rady (UE) 2016/679 z dnia 27 kwietnia 2016 r. w sprawie ochrony osób fizycznych w związku z przetwarzaniem danych   osobowych   i   w   sprawie   swobodnego   przepływu   takich   danych   oraz   uchylenia   dyrektywy 95/46/WE(Dz. Urz. UE L 119/1 z 4.5.2016r.) – RODO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………………………………</w:t>
      </w:r>
      <w:r>
        <w:rPr>
          <w:sz w:val="16"/>
          <w:szCs w:val="16"/>
        </w:rPr>
        <w:t>..</w:t>
      </w:r>
    </w:p>
    <w:p>
      <w:pPr>
        <w:pStyle w:val="Normal"/>
        <w:shd w:fill="FFFFFF" w:val="clear"/>
        <w:rPr/>
      </w:pPr>
      <w:r>
        <w:rPr>
          <w:sz w:val="16"/>
          <w:szCs w:val="16"/>
        </w:rPr>
        <w:t xml:space="preserve">(data i podpis osoby </w:t>
      </w:r>
      <w:r>
        <w:rPr>
          <w:sz w:val="16"/>
          <w:szCs w:val="16"/>
          <w:u w:val="single"/>
        </w:rPr>
        <w:t>upoważnionej</w:t>
      </w:r>
      <w:r>
        <w:rPr>
          <w:sz w:val="16"/>
          <w:szCs w:val="16"/>
        </w:rPr>
        <w:t>)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.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mię i nazwisko/ adres zamieszkania/ seria i nr dowodu osobistego/ nr telefonu/ stopień pokrewieństw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dpis </w:t>
      </w:r>
      <w:r>
        <w:rPr>
          <w:sz w:val="22"/>
          <w:szCs w:val="22"/>
          <w:u w:val="single"/>
        </w:rPr>
        <w:t>osoby upoważnionej</w:t>
      </w:r>
      <w:r>
        <w:rPr>
          <w:sz w:val="22"/>
          <w:szCs w:val="22"/>
        </w:rPr>
        <w:t>, potwierdzający, iż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 xml:space="preserve">Wyrażam zgodę na przetwarzanie moich danych osobowych  </w:t>
        <w:tab/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zawartych  w formularzu rekrutacyjnym zgodnie z art. 6 ust. 1 lit. c, art. 7, art.8 oraz art. 9 ust.2 lit. g rozporządzenia Parlamentu Europejskiego i Rady (UE) 2016/679 z dnia 27 kwietnia 2016 r. w sprawie ochrony osób fizycznych w związku z przetwarzaniem danych   osobowych   i   w   sprawie   swobodnego   przepływu   takich   danych   oraz   uchylenia   dyrektywy 95/46/WE(Dz. Urz. UE L 119/1 z 4.5.2016r.) – RODO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………………………………</w:t>
      </w:r>
      <w:r>
        <w:rPr>
          <w:sz w:val="16"/>
          <w:szCs w:val="16"/>
        </w:rPr>
        <w:t>..</w:t>
      </w:r>
    </w:p>
    <w:p>
      <w:pPr>
        <w:pStyle w:val="Normal"/>
        <w:shd w:fill="FFFFFF" w:val="clear"/>
        <w:rPr/>
      </w:pPr>
      <w:r>
        <w:rPr>
          <w:sz w:val="16"/>
          <w:szCs w:val="16"/>
        </w:rPr>
        <w:t xml:space="preserve">(data i podpis osoby </w:t>
      </w:r>
      <w:r>
        <w:rPr>
          <w:sz w:val="16"/>
          <w:szCs w:val="16"/>
          <w:u w:val="single"/>
        </w:rPr>
        <w:t>upoważnionej</w:t>
      </w:r>
      <w:r>
        <w:rPr>
          <w:sz w:val="16"/>
          <w:szCs w:val="16"/>
        </w:rPr>
        <w:t>)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.………………………………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mię i nazwisko/ adres zamieszkania/ seria i nr dowodu osobistego/ nr telefonu/ stopień pokrewieństw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dpis </w:t>
      </w:r>
      <w:r>
        <w:rPr>
          <w:sz w:val="22"/>
          <w:szCs w:val="22"/>
          <w:u w:val="single"/>
        </w:rPr>
        <w:t>osoby upoważnionej</w:t>
      </w:r>
      <w:r>
        <w:rPr>
          <w:sz w:val="22"/>
          <w:szCs w:val="22"/>
        </w:rPr>
        <w:t>, potwierdzający, iż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 xml:space="preserve">Wyrażam zgodę na przetwarzanie moich danych osobowych  </w:t>
        <w:tab/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zawartych  w formularzu rekrutacyjnym zgodnie z art. 6 ust. 1 lit. c, art. 7, art.8 oraz art. 9 ust.2 lit. g rozporządzenia Parlamentu Europejskiego i Rady (UE) 2016/679 z dnia 27 kwietnia 2016 r. w sprawie ochrony osób fizycznych w związku z przetwarzaniem danych   osobowych   i   w   sprawie   swobodnego   przepływu   takich   danych   oraz   uchylenia   dyrektywy 95/46/WE(Dz. Urz. UE L 119/1 z 4.5.2016r.) – RODO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………………………………</w:t>
      </w:r>
      <w:r>
        <w:rPr>
          <w:sz w:val="16"/>
          <w:szCs w:val="16"/>
        </w:rPr>
        <w:t>..</w:t>
      </w:r>
    </w:p>
    <w:p>
      <w:pPr>
        <w:pStyle w:val="Normal"/>
        <w:shd w:fill="FFFFFF" w:val="clear"/>
        <w:rPr/>
      </w:pPr>
      <w:r>
        <w:rPr>
          <w:sz w:val="16"/>
          <w:szCs w:val="16"/>
        </w:rPr>
        <w:t xml:space="preserve">(data i podpis osoby </w:t>
      </w:r>
      <w:r>
        <w:rPr>
          <w:sz w:val="16"/>
          <w:szCs w:val="16"/>
          <w:u w:val="single"/>
        </w:rPr>
        <w:t>upoważnionej</w:t>
      </w:r>
      <w:r>
        <w:rPr>
          <w:sz w:val="16"/>
          <w:szCs w:val="16"/>
        </w:rPr>
        <w:t>)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b/>
        </w:rPr>
        <w:t>Jednocześnie biorę na siebie pełną  odpowiedzialność prawną zza bezpieczeństwo odebranego dziecka od momentu jego odbioru przez wskazane powyżej, upoważnione przeze mnie osoby</w:t>
      </w:r>
      <w:r>
        <w:rPr/>
        <w:t>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Data i podpis rodzica/ opiekuna prawnego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360" w:right="38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1175" cy="7429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00" w:leader="none"/>
      </w:tabs>
      <w:rPr/>
    </w:pPr>
    <w:r>
      <w:rPr>
        <w:lang w:val="en-US" w:eastAsia="en-US"/>
      </w:rPr>
      <w:drawing>
        <wp:inline distT="0" distB="0" distL="0" distR="0">
          <wp:extent cx="1781175" cy="742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15:00Z</dcterms:created>
  <dc:creator>Domowy</dc:creator>
  <dc:description/>
  <cp:keywords/>
  <dc:language>en-US</dc:language>
  <cp:lastModifiedBy>start</cp:lastModifiedBy>
  <dcterms:modified xsi:type="dcterms:W3CDTF">2018-11-19T12:27:00Z</dcterms:modified>
  <cp:revision>19</cp:revision>
  <dc:subject/>
  <dc:title>Karta informacyjna</dc:title>
</cp:coreProperties>
</file>